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8243"/>
      </w:tblGrid>
      <w:tr>
        <w:trPr/>
        <w:tc>
          <w:tcPr>
            <w:tcW w:w="82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Р _______________ Н.Ю.Ульянова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 _________________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82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Директор АПК ___________ Л.А. Перов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» _________________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учебного процесс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– 2017 учебного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ение профессионального обучения и сервиса,  ППССЗ 54.01.01  «Тур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1134"/>
        <w:gridCol w:w="1134"/>
        <w:gridCol w:w="2409"/>
        <w:gridCol w:w="1134"/>
        <w:gridCol w:w="1418"/>
        <w:gridCol w:w="2268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Число учебных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роки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роки промежуточн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ее оцен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че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амен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 xml:space="preserve"> нед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6-21.12.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6-28.1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Экономика туристической отрасли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КТ в профессиональной деятельности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еография туризм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уристское регионоведение России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0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ие ресурсы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0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0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уристкой индустрии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оретический с прак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 нед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 н.П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6-21.12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П ПМ.01 Предоставление турагентских  услу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онцентрированно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10.16-29.10.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П ПМ.03 «Предоставление туроператорских услуг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онцентрированно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.11.16-26.11.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П ПМ.04 «Управление функциональным подразделением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онцентрированно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.11.16-03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6-28.1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ПМ 01 Предоставление турагентских услуг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ДК 01.02 Технология и организация турагентской деятельности</w:t>
            </w:r>
          </w:p>
          <w:p>
            <w:pPr>
              <w:pStyle w:val="Style19"/>
              <w:tabs>
                <w:tab w:val="clear" w:pos="708"/>
                <w:tab w:val="left" w:pos="317" w:leader="none"/>
                <w:tab w:val="left" w:pos="36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.язык в сфере профессиональной коммуникации</w:t>
            </w:r>
          </w:p>
          <w:p>
            <w:pPr>
              <w:pStyle w:val="Style19"/>
              <w:tabs>
                <w:tab w:val="clear" w:pos="708"/>
                <w:tab w:val="left" w:pos="317" w:leader="none"/>
                <w:tab w:val="left" w:pos="36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кзамен (квалификационный) по ПМ 01 Предоставление турагентских  услуг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36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 Технология и организация туроператор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с прак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,5 нед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 н.П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6-24.12.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ПМ 05 Предоставление экскурсионных усл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16-08.10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ированн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 ПМ.06 «Организация гостиничного сервис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1.16-26.1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ирован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2.16-28.12.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.язык в сфере профессиональной коммуникации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ый диф.зачет: МДК 05.01 Технология и организация информационно-экскурсионной деятельности; МДК 05.02 Разработка и проведение экскурсии на иностранном языке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по ПМ 05 «Предоставление экскурсион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учебно-исследовательской деятельности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08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кзамен (квалификационный) по ПМ 05 Предоставление экскурсионных услуг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7:00Z</dcterms:created>
  <dc:creator>Администратор</dc:creator>
  <dc:description/>
  <cp:keywords/>
  <dc:language>en-US</dc:language>
  <cp:lastModifiedBy>avpu</cp:lastModifiedBy>
  <cp:lastPrinted>2016-05-24T15:53:00Z</cp:lastPrinted>
  <dcterms:modified xsi:type="dcterms:W3CDTF">2016-05-24T11:53:00Z</dcterms:modified>
  <cp:revision>4</cp:revision>
  <dc:subject/>
  <dc:title>УТВЕРЖДАЮ</dc:title>
</cp:coreProperties>
</file>